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b/>
          <w:u w:val="single"/>
        </w:rPr>
        <w:t>Identity Card Form</w:t>
      </w:r>
      <w:r>
        <w:rPr>
          <w:rFonts w:cs="Arial" w:ascii="Arial" w:hAnsi="Arial"/>
          <w:sz w:val="18"/>
          <w:szCs w:val="18"/>
        </w:rPr>
        <w:tab/>
        <w:tab/>
        <w:tab/>
        <w:t>Phone:</w:t>
        <w:tab/>
        <w:t xml:space="preserve">    0172-2688519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Fax       :     0172-2688507</w:t>
      </w:r>
      <w:r>
        <w:rPr>
          <w:rFonts w:cs="Arial" w:ascii="Arial" w:hAnsi="Arial"/>
        </w:rPr>
        <w:tab/>
      </w:r>
    </w:p>
    <w:p>
      <w:pPr>
        <w:pStyle w:val="NoSpacing"/>
        <w:rPr/>
      </w:pP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48"/>
          <w:szCs w:val="48"/>
        </w:rPr>
        <w:t>BAR COUNCIL OF PUNJAB &amp; HARYANA</w:t>
        <w:tab/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32"/>
          <w:szCs w:val="32"/>
        </w:rPr>
        <w:t>Law Bhawan, Dakshin Marg, Sector 37-A, Chandigarh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pplication for issue of Identity Card</w:t>
      </w:r>
    </w:p>
    <w:p>
      <w:pPr>
        <w:pStyle w:val="NoSpacing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,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he Secretary,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ar Council of Punjab &amp; Haryana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handigarh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Sir,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ab/>
        <w:t>Kindly Issue me an Identity card along with my enrolment Certificate as an advocate of your Bar Council. Three copies of my stamp size (3 cm X 2.5 cm) photograph duly attested by a member bar council/ magistrate 1 class are enclosed herewith, along with requisite fees of Rs 100/-. (One Hundred Rupees) Only.</w:t>
      </w:r>
    </w:p>
    <w:p>
      <w:pPr>
        <w:pStyle w:val="NoSpacing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y Particulars are as under:     WRITE IN CAPITAL LETTERS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  <w:tab/>
        <w:t>_____________________________________________________________________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As given in Law Degree)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/o, D/o, W/o_______________________________________________________________________________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Of Birth_______________________________________________________________________________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i Address_______________________________________________________________________________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___________________________________________________________________________________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rolment  No.</w:t>
        <w:tab/>
        <w:t>P/__________ Year___________</w:t>
        <w:tab/>
        <w:tab/>
        <w:t>Enrolment Date___________________________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b/>
          <w:sz w:val="18"/>
          <w:szCs w:val="18"/>
        </w:rPr>
        <w:t xml:space="preserve">Phone No. __________________________________  </w:t>
        <w:tab/>
        <w:t>&amp; Mobile No.</w:t>
        <w:tab/>
        <w:t>__________________________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 </w:t>
        <w:tab/>
        <w:t xml:space="preserve">    __________________________________</w:t>
      </w:r>
    </w:p>
    <w:p>
      <w:pPr>
        <w:pStyle w:val="NoSpacing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8"/>
          <w:szCs w:val="28"/>
        </w:rPr>
        <w:t>Hony.Secreta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es of Rs 100/-. (Rupees One Hundred Only.)  Deposited Vid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35560</wp:posOffset>
                </wp:positionV>
                <wp:extent cx="942975" cy="1171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2.8pt;width:74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ept No</w:t>
        <w:tab/>
        <w:t>:</w:t>
        <w:tab/>
        <w:t>_________________ Dated</w:t>
        <w:tab/>
        <w:t>_______________</w:t>
        <w:tab/>
        <w:t xml:space="preserve">                                 </w:t>
        <w:tab/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ed By</w:t>
        <w:tab/>
        <w:t>:</w:t>
        <w:tab/>
        <w:t>_________________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b/>
          <w:sz w:val="18"/>
          <w:szCs w:val="18"/>
        </w:rPr>
        <w:t>Identity Card No. :            __________________ Date of Issue_________________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men Signature given below &amp; photograph of the applicant attested                  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left="64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plicant’s Signatur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Signature &amp; Seal </w:t>
        <w:tab/>
        <w:t xml:space="preserve">Or </w:t>
        <w:tab/>
        <w:tab/>
        <w:tab/>
        <w:t>Signatur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f Magistrate</w:t>
        <w:tab/>
        <w:tab/>
        <w:tab/>
        <w:tab/>
        <w:tab/>
        <w:t>Member Bar Council</w:t>
        <w:tab/>
        <w:tab/>
      </w:r>
    </w:p>
    <w:p>
      <w:pPr>
        <w:pStyle w:val="NoSpacing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20650</wp:posOffset>
                </wp:positionV>
                <wp:extent cx="1514475" cy="3702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9.5pt;width:119.2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46355</wp:posOffset>
                </wp:positionV>
                <wp:extent cx="1514475" cy="3594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3.65pt;width:119.2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46355</wp:posOffset>
                </wp:positionV>
                <wp:extent cx="1514475" cy="3594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3.65pt;width:119.2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b/>
          <w:sz w:val="18"/>
          <w:szCs w:val="18"/>
        </w:rPr>
        <w:t>Three Specimen Signatures of Applican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32:00Z</dcterms:created>
  <dc:creator>Max Computers</dc:creator>
  <dc:description/>
  <cp:keywords/>
  <dc:language>en-US</dc:language>
  <cp:lastModifiedBy>Administrator</cp:lastModifiedBy>
  <cp:lastPrinted>2009-12-02T20:28:00Z</cp:lastPrinted>
  <dcterms:modified xsi:type="dcterms:W3CDTF">2010-11-01T09:03:00Z</dcterms:modified>
  <cp:revision>18</cp:revision>
  <dc:subject/>
  <dc:title>Mr</dc:title>
</cp:coreProperties>
</file>